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Diffonde ovunque per mezzo nostro il profumo della sua conosc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discepolo di Gesù, e in modo del tutto particolare, unico, singolare, il suo apostolo e ogni suo presbitero, vivono per adempiere ad un nobilissimo mandato: diffondere nel mondo il profumo della conoscenza di Cristo Signore. Questo profumo non si diffonde con la sola parola, con l’insegnamento, l’ammaestramento, la catechesi, ogni altra forma di annunzio del mistero che avvolge la vita e l’opera di Gesù. È la natura del cristiano che deve emanare questo profumo. È la vita in ogni suo momento che deve spandere attorno a sé questo odore cristico, odore di verità, misericordia, pace, gioia, fedeltà, altissima santità.</w:t>
      </w:r>
    </w:p>
    <w:p>
      <w:pPr>
        <w:pStyle w:val="Normal"/>
        <w:spacing w:before="0" w:after="120"/>
        <w:jc w:val="both"/>
        <w:rPr>
          <w:rFonts w:ascii="Arial" w:hAnsi="Arial" w:cs="Arial"/>
        </w:rPr>
      </w:pPr>
      <w:r>
        <w:rPr>
          <w:rFonts w:cs="Arial" w:ascii="Arial" w:hAnsi="Arial"/>
        </w:rPr>
        <w:t xml:space="preserve">La parola da sola non è sufficiente. È una via, ma non è la via. La via è la trasformazione del cuore in cuore di Cristo, della mente in mente di Cristo, dell’anima in anima di Cristo, del corpo in corpo di Cristo. È in questa perfetta conformazione a Lui che la nostra vita comincia a spandere attorno a sé questo profumo nuovo, cristico, celeste, divino. Non possiamo lasciare il corpo dalla missione che ci è stata affidata. Una missione senza corpo è già fallita. Perché è il corpo la via di ogni vera missione di salvezza, redenzione, giustificazione, verità, profumo di conoscenza. Il cristiano è chiamato a far gustare al mondo la verità e la grazia del suo Maestro. </w:t>
      </w:r>
    </w:p>
    <w:p>
      <w:pPr>
        <w:pStyle w:val="Normal"/>
        <w:spacing w:before="0" w:after="120"/>
        <w:jc w:val="both"/>
        <w:rPr/>
      </w:pPr>
      <w:r>
        <w:rPr>
          <w:rFonts w:cs="Arial" w:ascii="Arial" w:hAnsi="Arial"/>
          <w:i/>
          <w:iCs/>
          <w:spacing w:val="-5"/>
          <w:szCs w:val="24"/>
        </w:rPr>
        <w:t xml:space="preserve">Ritenni pertanto opportuno non venire di nuovo fra voi con tristezza. Perché se io rattristo voi, chi mi rallegrerà se non colui che è stato da me rattristato? Ho scritto proprio queste cose per non dovere poi essere rattristato, alla mia venuta, da quelli che dovrebbero rendermi lieto; sono persuaso, riguardo a voi tutti, che la mia gioia è quella di tutti voi. Vi ho scritto in un momento di grande afflizione e col cuore angosciato, tra molte lacrime, non perché vi rattristiate, ma perché conosciate l’amore che nutro particolarmente verso di voi. </w:t>
      </w:r>
      <w:r>
        <w:rPr>
          <w:rFonts w:cs="Arial" w:ascii="Arial" w:hAnsi="Arial"/>
          <w:i/>
          <w:iCs/>
          <w:szCs w:val="24"/>
        </w:rPr>
        <w:t>Se qualcuno mi ha rattristato, non ha rattristato me soltanto, ma, in parte almeno, senza esagerare, tutti voi. Per quel tale però è già sufficiente il castigo che gli è venuto dalla maggior parte di voi, cosicché voi dovreste piuttosto usargli benevolenza e confortarlo, perché egli non soccomba sotto un dolore troppo forte.</w:t>
      </w:r>
      <w:r>
        <w:rPr>
          <w:rFonts w:cs="Arial" w:ascii="Arial" w:hAnsi="Arial"/>
          <w:i/>
          <w:iCs/>
          <w:position w:val="4"/>
          <w:szCs w:val="24"/>
        </w:rPr>
        <w:t xml:space="preserve"> </w:t>
      </w:r>
      <w:r>
        <w:rPr>
          <w:rFonts w:cs="Arial" w:ascii="Arial" w:hAnsi="Arial"/>
          <w:i/>
          <w:iCs/>
          <w:szCs w:val="24"/>
        </w:rPr>
        <w:t xml:space="preserve">Vi esorto quindi a far prevalere nei suoi riguardi la carità; e anche per questo vi ho scritto, per mettere alla prova il vostro comportamento, se siete obbedienti in tutto. A chi voi perdonate, perdono anch’io; perché ciò che io ho perdonato, se pure ebbi qualcosa da perdonare, l’ho fatto per voi, davanti a Cristo, per non cadere sotto il potere di Satana, di cui non ignoriamo le intenzioni. Giunto a Tròade per annunciare il vangelo di Cristo, sebbene nel Signore mi fossero aperte le porte, non ebbi pace nel mio spirito perché non vi trovai Tito, mio fratello; perciò, congedatomi da loro, partii per la Macedonia. 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17). </w:t>
      </w:r>
    </w:p>
    <w:p>
      <w:pPr>
        <w:pStyle w:val="Normal"/>
        <w:spacing w:before="0" w:after="120"/>
        <w:jc w:val="both"/>
        <w:rPr>
          <w:rFonts w:ascii="Arial" w:hAnsi="Arial" w:cs="Arial"/>
        </w:rPr>
      </w:pPr>
      <w:r>
        <w:rPr>
          <w:rFonts w:cs="Arial" w:ascii="Arial" w:hAnsi="Arial"/>
        </w:rPr>
        <w:t>Il discepolo di Gesù non deve spandere nel mondo il profumo della conoscenza di Cristo Signore con artifici liturgici, teologici, ascetici, filosofici, metafisici o di qualsivoglia altra natura. Tutte le vie artificiali non servono. Serve invece la via naturale. È la natura nuova del cristiano che diffonde profumo cristico attorno a sé. L’altro sente il profumo della verità, della grazia, della pace, della santità e chiede e il cristiano rende ragioni della speranza che lo anima dentro. Rivela la differenza e la differenza è Cristo che vive in lui, con lui, per lui. Noi purtroppo siamo tutti convinti che si devono rinnovare le vie artificiali. Queste sono quasi sempre ininfluenti in ordine al profumo da spandere attorno a noi. Una via artificiale rimarrà sempre artificiale. L’altro si accorge che la verità è fuori di noi e che il profumo si deve attingere nel cielo. Poiché non vi è per lui alcuna possibilità di salire al cielo, rimane fuori della vera conoscenza di Gesù.</w:t>
      </w:r>
    </w:p>
    <w:p>
      <w:pPr>
        <w:pStyle w:val="Normal"/>
        <w:spacing w:before="0" w:after="120"/>
        <w:jc w:val="both"/>
        <w:rPr>
          <w:rFonts w:ascii="Arial" w:hAnsi="Arial" w:cs="Arial"/>
        </w:rPr>
      </w:pPr>
      <w:r>
        <w:rPr>
          <w:rFonts w:cs="Arial" w:ascii="Arial" w:hAnsi="Arial"/>
        </w:rPr>
        <w:t xml:space="preserve">È il Padre che spande il profumo di Cristo per mezzo degli apostoli e di ogni altro discepolo di Gesù. Ma è il cristiano che si è lasciato trasformare in profumo da Cristo Signore. Il cristiano è profumo di verità, giustizia, carità, misericordia, pietà, compassione, elemosina, condivisione, unità, gioia, pace, riconciliazione, perdono, preghiera. Lui non dice solo parole. È la sua vita la la parola di Cristo, allo stesso modo che Cristo è la Parola del Padre. Il cristiano è profumo del suo essere interamente trasformato dallo Spirito Santo. Profumo di essenza, natura, corpo, anima, spirito. Profumo visibile, oltre che sensibile. Gesù passava ed anche la sua ombra emanava un profumo celeste. Essa guariva quanti erano lambiti da essa. Così deve potersi sempre dire del discepolo di Gesù. Il suo deve essere un profumo che sana cuori e menti. </w:t>
      </w:r>
    </w:p>
    <w:p>
      <w:pPr>
        <w:pStyle w:val="Normal"/>
        <w:spacing w:before="0" w:after="120"/>
        <w:jc w:val="both"/>
        <w:rPr>
          <w:rFonts w:ascii="Arial" w:hAnsi="Arial" w:cs="Arial"/>
        </w:rPr>
      </w:pPr>
      <w:r>
        <w:rPr>
          <w:rFonts w:cs="Arial" w:ascii="Arial" w:hAnsi="Arial"/>
        </w:rPr>
        <w:t xml:space="preserve">Vergine Maria. Madre della Redenzione, Angeli, Santi, fateci vero profumo di Cristo Gesù. </w:t>
      </w:r>
    </w:p>
    <w:p>
      <w:pPr>
        <w:pStyle w:val="Normal"/>
        <w:spacing w:before="0" w:after="120"/>
        <w:jc w:val="right"/>
        <w:rPr/>
      </w:pPr>
      <w:r>
        <w:rPr>
          <w:rFonts w:cs="Arial" w:ascii="Arial" w:hAnsi="Arial"/>
          <w:b/>
          <w:i/>
        </w:rPr>
        <w:t>23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pc</dc:creator>
  <dc:description/>
  <cp:keywords/>
  <dc:language>en-US</dc:language>
  <cp:lastModifiedBy>Pc</cp:lastModifiedBy>
  <cp:lastPrinted>2010-11-10T18:24:00Z</cp:lastPrinted>
  <dcterms:modified xsi:type="dcterms:W3CDTF">2013-02-12T11:23:00Z</dcterms:modified>
  <cp:revision>3</cp:revision>
  <dc:subject/>
  <dc:title>055SABATO 30</dc:title>
</cp:coreProperties>
</file>